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ΕΘΝΙΚΟ ΚΑΙ ΚΑΠΟΔΙΣΤΡΙΑΚΟ ΠΑΝΕΠΙΣΤΗΜΙΟ ΑΘΗΝΩΝ</w:t>
        <w:tab/>
        <w:tab/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ΤΜΗΜΑ ΜΕΘΟΔΟΛΟΓΙΑΣ, ΙΣΤΟΡΙΑΣ ΚΑΙ ΘΕΩΡΙΑ ΤΗΣ ΕΠΙΣΤΗΜΗΣ</w:t>
      </w:r>
    </w:p>
    <w:p>
      <w:pPr>
        <w:pStyle w:val="Normal"/>
        <w:ind w:left="-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ΓΡΑΜΜΑ ΕΞΕΤΑΣΤΙΚΗΣ ΙΟΥΝΙΟΥ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(ΜΟΝΟ ΓΙΑ ΤΟΥΣ ΕΠΙ ΠΤΥΧΙΩ ΦΟΙΤΗΤΕΣ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394"/>
        <w:gridCol w:w="4412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Ω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:00-13:0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ΓΕΥ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7:00-20:00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 9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ΠΟΛΙΤΙΣΜΟΥ: ΜΕΣΑΙΩΝΙΚΗ ΕΥΡΩΠ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Β ΕΞ., ΥΠΟ, ΠΛΑΚΩΤΟ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ΝΩΣΙΟΛΟΓΙΑ &amp; ΜΕΤΑΦΥΣΙΚ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ΥΠΟ, ΣΤΕΦΑΝ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10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ΟΙΧΕΙΑ ΛΟΓΙΚΗΣ &amp; ΘΕΩΡΙΑΣ ΣΥΝΟΛΩ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Γ ΕΞ., ΥΠΟ, ΔΗΜΗΤΡΑΚΟΠΟΥΛΟ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ΕΠΙΣΤΗΜΗΣ 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Δ ΕΞ., ΥΠΟ, ΦΟΥΡΝΑΡΑΚΗΣ)</w:t>
            </w:r>
          </w:p>
        </w:tc>
      </w:tr>
      <w:tr>
        <w:trPr>
          <w:trHeight w:val="36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11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ΙΣΤΟΡΙΑ ΦΙΛΟΣΟΦΙΑ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 xml:space="preserve"> ΑΠΟ ΤΟΝ 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  <w:szCs w:val="14"/>
              </w:rPr>
              <w:t xml:space="preserve"> ΑΙΩΝΑ ΕΩΣ ΣΗΜ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Δ ΕΞ., ΥΠΟ, ΨΥΛΛΟ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9:00-12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ΟΙΧΕΙΑ ΠΟΛΙΤΙΚΗΣ ΕΠΙΣΤΗΜΗΣ &amp; ΠΟΛΙΤΙΚΗ ΦΙΛΟΣΟΦΙ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Δ ΕΞ., ΥΠΟ, ΓΚΟΤΣΗ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ΠΡΟΦΟΡΙΚΗ ΕΞΕΤΑΣΗ, ΑΙΘΟΥΣΑ Γ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12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ΙΛΟΣΟΦΙΑ ΕΠΙΣΤΗΜΗΣ Ι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Ζ ΕΞ., ΥΠΟ, ΨΥΛΛΟΣ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ΟΙΚΟΝΟΜΙΚΗΣ ΣΚΕΨ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Ε ΕΞ., ΥΠΟ, ΔΡΑΚΟΠΟΥΛΟΣ-ΓΚΟΤΣΗ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 13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Ν ΙΣΤΟΡΙΑ ΤΗΣ ΤΕΧΝΗ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Η ΕΞ., ΥΠΟ, ΓΕΜΤΟΥ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ΙΝΩΝΙΟΛΟΓΙΑ ΕΜΦΥΛΩΝ ΣΧΕΣΕΩ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ΖΑΧΟΥ)</w:t>
            </w:r>
          </w:p>
        </w:tc>
      </w:tr>
      <w:tr>
        <w:trPr>
          <w:trHeight w:val="22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ΤΗΣ ΤΕΧΝΗΣ Ι: ΙΤΑΛΙΚΗ ΑΝΑΓΕΝΝΗ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Η ΕΞ., ΓΕΜΤΟΥ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17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ΙΣ ΝΕΥΡΟΕΠΙΣΤΗΜΕ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Ε ΕΞ., ΥΠΟ, ΜΟΥΤΟΥΣΗ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ΓΚΡΙΤΙΚΗ ΠΑΙΔΑΓΩΓΙΚ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ΜΑΤΘΑΙΟΥ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18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ΘΕΡΜΟΔΥΝΑΜΙΚΗ &amp; ΣΤΟΝ ΗΛΕΚΤΡΟΜΑΓΝΗΤΙΣΜ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Β ΕΞ., ΥΠΟ, ΤΡΙΚΑΛΙΝΟ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ΔΙΚΑ ΘΕΜΑΤΑ ΙΣΤΟΡΙΑΣ ΜΕΣΑΙΩΝΙΚΗΣ ΕΠΙΣΤΗΜΗ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Η ΕΞ., ΔΙΑΛΕΤΗΣ)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19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ΕΘΟΔΟΛΟΓΙΑ ΤΩΝ ΚΟΙΝΩΝΙΚΩΝ ΕΠΙΣΤΗΜΩ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Ζ ΕΞ., ΥΠΟ, ΓΚΟΤΣΗ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ΝΕΥΤΩΝΕΙΑ ΜΗΧΑΝΙΚΗ &amp; ΣΤΗ ΘΕΩΡΙΑ ΤΗΣ ΣΧΕΤΙΚΟΤΗΤΑ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Α ΕΞ., ΥΠΟ, ΤΡΙΚΑΛΙΝΟΣ)</w:t>
            </w:r>
          </w:p>
        </w:tc>
      </w:tr>
      <w:tr>
        <w:trPr>
          <w:trHeight w:val="146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 20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ΠΟΛΙΤΙΣΜΟΥ: ΑΡΧΑΙΟΤΗΤ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Α ΕΞ., ΥΠΟ, ΚΟΠΙΔΑΚΗ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9:00-12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ΧΑΙΑ ΕΛΛΗΝΙΚΗ ΛΟΓΟΤΕΧΝΙΑ: ΛΟΓΟΤΕΧΝΙΑ ΣΤΗΝ ΥΣΤΕΡΗ ΑΡΧΑΙΟΤΗΤ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ΣΙΝΙΟΣΟΓΛΟΥ)</w:t>
            </w:r>
          </w:p>
        </w:tc>
      </w:tr>
      <w:tr>
        <w:trPr>
          <w:trHeight w:val="14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ΧΑΙΑ ΕΛΛΗΝΙΚΗ ΓΛΩΣΣΑ &amp; ΛΟΓΟΤΕΧΝΙΑ 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Α ΕΞ., ΥΠΟ, ΚΟΠΙΔΑΚΗΣ-ΣΙΝΙΟΣΟΓΛΟΥ, </w:t>
            </w:r>
            <w:r>
              <w:rPr>
                <w:rFonts w:cs="Arial" w:ascii="Arial" w:hAnsi="Arial"/>
                <w:b/>
                <w:sz w:val="14"/>
                <w:szCs w:val="14"/>
              </w:rPr>
              <w:t>12:00-15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Ο ΠΕΡΙ ΥΨΟΥΣ ΤΟΥ ΛΟΓΓΙΝ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Η ΕΞ., ΚΟΠΙΔΑΚΗ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2:00-15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23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ΨΥΧΟΛΟΓΙ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Γ ΕΞ., ΥΠΟ, ΒΟΣΝΙΑΔΟΥ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ΟΥΣΕΙΟΛΟΓ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Η ΕΞ., ΣΑΛΗ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24-6-20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ΙΛΟΣΟΦΙΑ ΤΟΥ ΝΟΥ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Η ΕΞ., Ε.Υ., ΨΥΛΛΟ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ΕΠΙΣΤΗΜΗΣ Ι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ΣΤ ΕΞ., ΥΠΟ, ΤΥΜΠΑ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6:00-19:00, προφορική εξέταση στο γραφείο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ΟΓΙΚΗ ΣΤΟΝ ΠΡΟΓΡΑΜΜΑΤΙΣΜΟ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Η ΕΞ., ΣΤΑΥΡΙΝΟ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25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ΕΠΙΣΤΗΜΗΣ 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Ε ΕΞ, ΥΠΟ, ΠΑΤΗΝΙΩΤΗΣ </w:t>
            </w:r>
            <w:r>
              <w:rPr>
                <w:rFonts w:cs="Arial" w:ascii="Arial" w:hAnsi="Arial"/>
                <w:b/>
                <w:sz w:val="14"/>
                <w:szCs w:val="14"/>
              </w:rPr>
              <w:t>9:00-12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ΜΟΙ &amp; ΟΙΚΟΝΟΜ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Η ΕΞ., ΒΛΙΑΜΟ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8:00-21:00, προφορική εξέταση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ΙΣ ΚΟΙΝΩΝΙΚΕΣ &amp; ΤΙΣ ΑΝΘΡΩΠΙΣΤΙΚΕΣ ΕΠΙΣΤΗΜΕ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Α ΕΞ., ΥΠΟ, ΓΚΟΤΣΗΣ,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ΠΡΟΦΟΡΙΚΗ ΕΞΕΤΑΣΗ, ΑΙΘΟΥΣΑ Γ, 10:00-13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26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ΦΙΛΟΣΟΦΙΑΣ ΙΙ-ΥΣΤΕΡΗ ΑΡΧΑΙΟΤΗΤΑ &amp; ΜΕΣΑΙΩΝ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Β ΕΞ., ΥΠΟ, ΚΑΛΛΙΓΑ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9:00-12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ΛΙΤΙΚΗ ΟΙΚΟΝΟΜΙΑ Ι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Δ ΕΞ., ΥΠΟ, ΔΡΑΚΟΠΟΥΛΟ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ΕΚΠΑΙΔΕΥΤΙΚΗΣ ΠΟΛΙΤΙ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ΣΤ ΕΞ., ΓΚΛΑΒΑ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Η 27-6-20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ΧΑΙΑ ΕΛΛΗΝΙΚΗ ΓΛΩΣΣΑ &amp; ΛΟΓΟΤΕΧΝΙΑ 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Β ΕΞ, ΥΠΟ, ΚΟΠΙΔΑΚΗ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9:00-12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ΙΛΟΣΟΦΙΑ ΕΠΙΣΤΗΜΗΣ 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ΣΤ ΕΞ., ΥΠΟ, ΚΙΝΤΗ, </w:t>
            </w:r>
            <w:r>
              <w:rPr>
                <w:rFonts w:cs="Arial" w:ascii="Arial" w:hAnsi="Arial"/>
                <w:b/>
                <w:sz w:val="14"/>
                <w:szCs w:val="14"/>
              </w:rPr>
              <w:t>12:00-15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30-6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ΦΙΛΟΣΟΦΙΑΣ ΙΙ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Γ ΕΞ., ΥΠΟ, ΒΙΡΒΙΔΑΚΗΣ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ΓΛΩΣΣΟΛΟΓΙ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ΚΟΝΤΟ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1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ΒΙΟΛΟΓΙΑ 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Β ΕΞ., ΥΠΟ, ΧΑΡΑΛΑΜΠΟΥΣ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ΧΟΛΙΚΟΣ ΕΠΑΓΓΕΛΜΑΤΙΚΟΣ ΠΡΟΣΑΝΑΤΟΛΙΣΜΟ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Η ΕΞ., ΣΙΔΗΡΟΠΟΥΛΟΥ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ΑΡΒΙΝΙΣΜ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ΣΤ ΕΞ., ΥΠΟ, ΧΑΡΑΛΑΜΠΟΥ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 2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ΙΑ ΦΙΛΟΣΟΦΙΑΣ 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Α ΕΞ., ΥΠΟ, ΙΕΡΟΔΙΑΚΟΝΟΥ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ΔΙΚΑ ΘΕΜΑΤΑ ΙΣΤΟΡΙΑΣ ΙΑΤΡΙΚΗ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ΠΑΠΑΔΟΠΟΥΛΟ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ΤΟΡΙΑ ΠΟΛΙΤΙΣΜΟΥ: ΝΕΟΤΕΡΟΙ ΧΡΟΝΟ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Γ ΕΞ., ΥΠΟ, ΠΛΑΚΩΤΟΣ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 3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ΛΙΤΙΚΗ ΟΙΚΟΝΟΜΙΑ 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Γ ΕΞ., ΥΠΟ, ΔΡΑΚΟΠΟΥΛΟΣ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ΔΙΚΑ ΘΕΜΑΤΑ ΠΛΗΡΟΦΟΡΙ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ΣΤ ΕΞ., ΓΥΦΤΟΔΗΜΟ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 4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ΙΛΟΣΟΦΙΑ ΤΗΣ ΙΣΤΟΡΙΑ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Η ΕΞ., ΥΠΟ, ΚΙΝΤΗ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ΔΙΚΑ ΘΕΜΑΤΑ ΦΙΛΟΣΟΦΙΑΣ ΜΑΘΗΜΑΤΙΚΩ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ΧΡΙΣΤΟΠΟΥΛΟΥ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ΙΣ ΔΕΟΝΤΟΛΟΓΙΚΕΣ ΕΠΙΣΤΗΜΕ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Δ ΕΞ., ΥΠΟ, ΒΙΡΒΙΔΑΚΗ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Ν ΑΙΣΘΗΤΙΚ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Δ ΕΞ., ΥΠΟ, ΝΙΚΟΛΙΝΑΚΟ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7:00-20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 7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ΜΑΘΗΜΑΤΙΚΗ ΑΝΑΛΥΣΗ Ι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Β ΕΞ., ΥΠΟ, ΓΙΑΝΝΑΚΟΥΛΙΑΣ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ΕΘΟΔΟΛΟΓΙΑ &amp; ΦΙΛΟΣΟΦΙΑ ΤΗΣ ΠΛΗΡΟΦΟΡΙΚΗ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ΣΤ ΕΞ., ΣΤΕΦΑΝΕΑΣ)</w:t>
            </w:r>
          </w:p>
        </w:tc>
      </w:tr>
      <w:tr>
        <w:trPr>
          <w:trHeight w:val="21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ΕΘΟΔΟΛΟΓΙΑ &amp; ΦΙΛΟΣΟΦΙΑ ΤΩΝ ΑΝΘΡΩΠΙΣΤΙΚΩΝ ΕΠΙΣΤΗΜ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Ε ΕΞ., ΥΠΟ, ΚΑΛΕΡΗ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:00-16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 8-7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ΒΙΟΛΟΓΙΑ Ι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Γ ΕΞ., ΥΠΟ, ΧΑΡΑΛΑΜΠΟΥΣ,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ΙΣΑΓΩΓΗ ΣΤΗ ΜΑΘΗΜΑΤΙΚΗ ΑΝΑΛΥΣΗ 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Α ΕΞ., ΥΠΟ, ΣΑΓΙΑΣ, </w:t>
            </w:r>
            <w:r>
              <w:rPr>
                <w:rFonts w:cs="Arial" w:ascii="Arial" w:hAnsi="Arial"/>
                <w:b/>
                <w:sz w:val="14"/>
                <w:szCs w:val="14"/>
              </w:rPr>
              <w:t>17:00-20:00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34:00Z</dcterms:created>
  <dc:creator>EKPA</dc:creator>
  <dc:description/>
  <cp:keywords/>
  <dc:language>en-US</dc:language>
  <cp:lastModifiedBy>EKPA</cp:lastModifiedBy>
  <cp:lastPrinted>2008-05-19T10:08:00Z</cp:lastPrinted>
  <dcterms:modified xsi:type="dcterms:W3CDTF">2008-05-19T17:25:00Z</dcterms:modified>
  <cp:revision>13</cp:revision>
  <dc:subject/>
  <dc:title>ΕΘΝΙΚΟ ΚΑΙ ΚΑΠΟΔΙΣΤΡΙΑΚΟ ΠΑΝΕΠΙΣΤΗΜΙΟ ΑΘΗΝΩΝ</dc:title>
</cp:coreProperties>
</file>